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ЫЛЬЯ НАДЕЖ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Кызыл-Мажал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ылья надежд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Детская организация «Крылья надежды» (именуемая в дальнейшем «Организация»), является детским, добровольным самоуправляемым общественным объедин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«Организация» осуществляет свою деятельность на территории села Кызыл-Мажалы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4. «Организация» имеет эмблему и  свою символик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Средства, полученные от проведения платных мероприятий, предпринимательской и хозяйственной деятельности, используются на уставные ц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«Организация» в своей деятельности руководствуется принципами добровольности, равенства членов, самоуправления, выборности всех органов снизу доверху, коллегиальности в выработке и принятия реш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Местонахождение  «Организации» - МОУ СОШ №1 села Кызыл-Мажалык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8. Постоянно руководящим органом «Организации»  является – Совет ученического самоуп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Цели и задачи «Организ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Детская организация «Крылья надежды» преследует следующи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1. Защита прав и интересов члена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2. Создание условий для реализации интересов и прав каждого учащегося МОУ СОШ №1 села Кызыл-Мажалык на полезную, созидательную и разнообраз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3. Оказание поддержки каждому ученику в познании окружающего мира, в освоении социальных норм и ценностей, в овладении правовой и экологической культурой, в формировании здоров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4. Содействие организации детского отдыха и досуга, развитию детского тур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5. Повышение интереса детей к получению знаний и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полнения своих уставных целей «Организация» решает следующие задач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детей и подростк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ие развитию у детей  технического и самодеятельного искусства творчества, участие в формировании творческой деятельности и мировоззрения, пропаганда заслуг и достижения учащихс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ициативности, пробуждение активности у школьник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ляет живой отклик на новые дел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ет творческие начинания учащихс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ует руководству школы, педагогическому коллекти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Основными принципами деятельности «Организация» является: дружба и товарищество, единство слова и дела, творчества и созидания; развитие лидерских качеств у личности.</w:t>
      </w:r>
    </w:p>
    <w:p>
      <w:pPr>
        <w:pStyle w:val="Normal"/>
        <w:spacing w:lineRule="auto" w:line="360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«Организаци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ля осуществления уставных целей «Организация» имеет право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представлять и защищать свои права, законные интересы своих членов в общественных объединен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 «Организация» обязан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нормы международного права, касающегося сферы ее деятельности, а также нормы, предусмотренные настоящим Уставо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казывать содействие представителям органа, регистрирующего общественные объединения, в ознакомлении с деятельностью  общественного объединения в связи с достижением уставных цел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лены  «Организаци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.Членами  совета ученического самоуправления могут быть учащиеся 9-11 классов, принимающие активное участие в деятельности детской организации, признающие цели и задачи организации, независимо от социального происхождения, участвующие в ее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Совет самоуправления школы избирают учащиеся 9-11 классов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Структур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1. Структуру детской организации составляю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2. Совет ученического самоуправления «Организации»  действуют на основании настоящего Уста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3.  «Организация» на добровольных начинаниях вправе входить (создавать) в союзы (ассоциации), общественных объединений;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ab/>
        <w:t>5.4. Совет самоуправления образует местные отделе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циплины и поряд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ы и творче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а и туризм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5. Высшими руководящими органами «Организации» являютс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вичных организаций – собран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естных отделений – общее собрани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«Организации» - конференция.</w:t>
      </w:r>
    </w:p>
    <w:p>
      <w:pPr>
        <w:pStyle w:val="Normal"/>
        <w:spacing w:lineRule="auto" w:line="360"/>
        <w:ind w:lef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55" w:hanging="0"/>
        <w:jc w:val="center"/>
        <w:rPr/>
      </w:pPr>
      <w:r>
        <w:rPr>
          <w:b/>
          <w:sz w:val="28"/>
          <w:szCs w:val="28"/>
        </w:rPr>
        <w:t>6. Центральные органы «Организации»,</w:t>
      </w:r>
    </w:p>
    <w:p>
      <w:pPr>
        <w:pStyle w:val="Normal"/>
        <w:spacing w:lineRule="auto" w:line="360"/>
        <w:ind w:lef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мпетен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 Высшим руководящим органом самоуправления является конференция или общее собрание, которая проводится 4 раза в год или чаще по мере необходим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2. Внеочередные конференции созываются по решению председателя Совета самоуправления или по требованию не менее 2/3 членов Со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3. Конференция считается правомочной, если на ней присутствуют более половины, избранных в установленном порядке делегатов. Решения принимаются большинством голо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 вопросам исключительной компетенции Конференции, решения принимаются 2/3 голосов, присутствующих на Конференции делегатов или единогла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номочия делегатов Конференции остаются до очередных выборов для принятия безотлагательных решений и участия во внеочередедных Конференциях.</w:t>
      </w:r>
    </w:p>
    <w:p>
      <w:pPr>
        <w:pStyle w:val="Normal"/>
        <w:spacing w:lineRule="auto" w:line="360"/>
        <w:ind w:left="255" w:hanging="0"/>
        <w:rPr>
          <w:sz w:val="28"/>
          <w:szCs w:val="28"/>
        </w:rPr>
      </w:pPr>
      <w:r>
        <w:rPr>
          <w:sz w:val="28"/>
          <w:szCs w:val="28"/>
        </w:rPr>
        <w:t>6.4. Конференция решает любые вопросы деятельности «Организа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5.К исключительной компетенции Конференции «Организации» относитс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Устава «Организации», внесение в него изменений и дополнени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очередных задач и основных направлений деятельности «Организации»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ие долгосрочных программ «Организации»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рание Совета ученического самоуправления «Организации», председателя и контрольно-ревизионной комиссии «Организации», сроком на год, а также досрочно прекращает их полномоч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вопросов реорганизации и ликвидации «Организации»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лушивание и утверждение отчетов Совета «Организ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6. Руководство между конференциями осуществляет Совет «Организа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7. Совет «Организации» является постоянно действующим руководящим органом «Организации», осуществляющим право юридического лица от имени «Организации» и исполняющим ее обязанности  в соответствии с настоящим Уставом и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8. Совет «Организации» один раз в четверть обсуждает вопросы деятельности «Организации» на своих заседаниях. Совет «Организации» правомочен принимать решения, если на его заседаниях присутствует большинство членов Совета. Решения принимаются большинством голосов членов Совета, присутствующих на засед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9. Совет «Организации»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ывает Конференции  «Организации», устанавливает ному представительства и порядок избрания делегатов по согласованию с Советами соответствующих местных отделений «Организации»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 xml:space="preserve">организует выполнение решений Конференции, определяет формы, методы практической деятельности по выполнению уставных задач;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ет в создании первичных организаций, местных отделений «Организации», координирует и направляет их деятельность, анализирует их работу, оказывает практическую помощь, осуществляет подбор и расстановку кадров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ет нормативы по отчислению из Совета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ет «Организацию» в целом в органах государственной власти, местного самоуправления и общественных объединениях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  <w:szCs w:val="28"/>
        </w:rPr>
        <w:t>утверждает бюджет «Организации», определяет направления, порядок и размеры использования имущества «Организации»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ет размеры вступительных и членских взносов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т решения по другим вопросам деятельности «Организации» в пределах своей компетенции и не входящие в исключительную компетенцию Конференци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итывается о своей работе перед Конференцией «Организ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0. Решения Совета «Организации», в пределах его компетенции, обязательны для всех отделений и членов «Организ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1. Председатель «Организации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главляет Совет «Организации» и руководит его работ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ет «Организацию» без доверенности во взаимоотношениях с органами государственной власти, местного самоуправления, общественными объединениями, иными юридическими и физическими лиц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ет доверенности от имени «Организации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ет приказы, распоряжения и инструкции по вопросам деятельности «Организации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ет за состояние финансовой, хозяйственной и предпринимательской деятельностью Совета «Организации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ает от имени «Организации» договоры с юридическими и физическими лиц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ывает учредительные документы предприятий и организаций, учреждаемых Советом «Организации» и представляет их на регистрацию в установленном законодательством поряд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итывается о своей деятельности перед Советом «Организац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ы местных отделений «Организации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компетен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 Местные отделения «Организации» являются структурными подразделениями «Организа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 Высшими руководящими органами местных отделений являются соответствующие Общие собрания, которые созываются Советом самоуправления по мере необходимости, но не реже одного раза в г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неочередные Общие собрания проводятся по решению Совета самоуправления или по требованию не менее 2/3 членов отделения «Организаци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ее собрание считается правомочным, если на нем присутствуют более половины членов отделения. Решения принимаются большинством голосов присутствующих на заседании членов отдел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вопросам исключительной компетенции Общего собрания решения принимаются 2/3 голосов присутствующих членов или единогла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Общее собрание решает любые вопросы деятельности местного отделения «Организ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4. К исключительной компетенции Общего собрания относится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отделения «Организации» в соответствии с решениями Конференции и Совета «Организации»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рание Совета в составе определенном Общим собранием, сроком на 1 год, заслушивание и утверждении их отсчетов, досрочное прекращение их полномочий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о реорганизации или ликвидации отделения  «Организац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5. В период между Общими собраниями руководство отделениями «Организации» осуществляют Советы. Совет местного отделения является постоянно действующим руководящим органом, осуществляющим право юридического лица от имени отделения «Организации» и исполняющим ее обязанности в соответствии с настоящим Уставом и действующим законодательств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6. Заседания Совета отделения проводятся по мере необходимости, но не реже 1 раза за четверть. Заседания Советов отделений считаются, правомочны, если в их работе участвует большинство их членов. Решения принимаются большинством голосов присутствующих на заседании членов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7. Совет местного отдел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ует выполнение решений Конференции Совета «Организации» и своего Общего собрания, определяет формы и методы практической деятельности по выполнению уставных цел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ет в создании первичных организаций, координирует и направляет их деятельность, анализирует из работу и оказывает практическую помощь, осуществляет подбор и расстановку кадр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отделение в целом в органах государственной власти, местного самоуправления и общественных объединения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осуществляет свою финансовую и предпринимательскую деятельность, контролирует исполнение планов и смет, устанавливает нормативы отчислений от подчиненных Советов и организац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ет иную деятельность не входящую в компетенцию вышестоящих органов «Организации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итывается о проделанной работе перед Общим собр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8. Работой местного отделения руководит председатель, а в его отсутствие – заместитель председа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главляет Совет отделения и руководит его работ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ет работу Сове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ет доверенности от имени отде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ет приказы, распоряжения и инструкции по вопросам деятельности отде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чает за состояние финансовой, хозяйственной и предпринимательской деятельностью Совета отде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ывает учредительные документы предприятий и организаций, учреждаемых Советом отделения и представляет их на регистрацию в установленном законодательством поряд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итывается о своей деятельности перед Сове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рганы первичных организаций, компетен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.Первичные организации создаются по инициативе их учредителей – не менее 3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ешение о создании первичной организации принимается собранием ее членов, которые принимают на себя обязанности, предусмотренные Уставом «Организаци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2. Высшими руководящими органами первичных организаций являются Собрания членов «Организации», которые созываются  по мере необходимости в сроки, устанавливаемые Собранием или Советом первичной организации, но не реже 1 раза в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3. Собрание решает любые вопросы деятельности первичной организации. К ее исключительной компетенции относится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основных определений деятельности первичной организации в соответствии с решениями вышестоящих органов «Организации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рание Совета первичной организации сроком на 1 год, заслушивание и утверждении их отчетов, а также досрочное прекращение их полномоч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о реорганизации и ликвидации первичной орган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4. Совет первичной организации является постоянно действующим руководящим органом, избираемый сроком на 1 один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. Заседания Совета отделения проводится по мере необходимости, но не реже 1 раза за четвер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6. Совет первичной организаци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ет работу по вовлечению учащихся в деятельность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пагандирует цели «Организации»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ешает вопросы своей деятельности, кроме тех, решение которых отнесено к компетенции вышестоящих органов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ет финансовую деятельность в пределах прав, предусмотренных настоящим Уста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0:00Z</dcterms:created>
  <dc:creator>10г</dc:creator>
  <dc:description/>
  <cp:keywords/>
  <dc:language>en-US</dc:language>
  <cp:lastModifiedBy>Оюн</cp:lastModifiedBy>
  <dcterms:modified xsi:type="dcterms:W3CDTF">2009-02-14T05:32:00Z</dcterms:modified>
  <cp:revision>15</cp:revision>
  <dc:subject/>
  <dc:title/>
</cp:coreProperties>
</file>