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ученического самоуправления</w:t>
      </w:r>
    </w:p>
    <w:p>
      <w:pPr>
        <w:pStyle w:val="Normal"/>
        <w:jc w:val="center"/>
        <w:rPr/>
      </w:pPr>
      <w:r>
        <w:rPr/>
        <w:t>МОУ СОШ №1 на 2008-2009 уч.год.</w:t>
      </w:r>
    </w:p>
    <w:tbl>
      <w:tblPr>
        <w:tblW w:w="101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11"/>
        <w:gridCol w:w="2160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30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ормирование ученическ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зыв министров ученического самоуправления, составление рабочего плана на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ганизация дежурств по школе, осмотр внешнего вида учащих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рка днев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йды по дискотек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готовка ученического самоуправления ко Дню Учите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19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имуровская помощь ветеранам шко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дение Дня 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ганизация праздничного сто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щешкольный суббот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2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крытие спортивного зимнего сез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нкурс, посвященный  ко Дню матери среди 5-6 клас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нкурс сочинений и стенгазет, посвященный ко Дню мили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артинейджер – 2008г. среди 1-4 клас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йды по дискотекам и местам скопления подрост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1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семирный день борьбы со СПИДом. Лекция на тему «Профилактика половых заболева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готовка к Новому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овый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3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екции по профилактике курения и вредных привыче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стреча со студентами: спортивные мероприятия, вечер отды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йды по дискотекам и местам скопления подрост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ланирование выборов президента ученическ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ечер встреча со студент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2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дение Дня Защитника Отече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ыборы Президента У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нкурс «Эрнин эрези 2009г» среди 5-6 клас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ведение праздника «Шага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аздничный конце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2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здравительный концерт  для женской половины к 8 мар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нкурс стенгаз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нкурс красоты и элегантности «Мисс 2009г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крытие спортивного весеннего сез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щешкольный суббот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йды по дискоте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2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перация по профилактике опозданий и пропус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нкурс песен «Жаворонок 2009г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ень науки «Брейн-ринг» среди 5-8 клас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мотр санитарного состояния клас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йды по дискотекам и местам скопления подрост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Май 1 – День тру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ганизация туристических похо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Май 9 – День Победы. Конкурс стенгаз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тчет ученическ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следний звонок «До свидания, школа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52565</wp:posOffset>
                </wp:positionH>
                <wp:positionV relativeFrom="paragraph">
                  <wp:posOffset>1029335</wp:posOffset>
                </wp:positionV>
                <wp:extent cx="6858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1pt;mso-wrap-distance-left:9pt;mso-wrap-distance-right:9pt;mso-wrap-distance-top:0pt;mso-wrap-distance-bottom:0pt;margin-top:81.05pt;mso-position-vertical-relative:text;margin-left:-515.9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981065</wp:posOffset>
                </wp:positionH>
                <wp:positionV relativeFrom="paragraph">
                  <wp:posOffset>3658235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288.05pt;mso-position-vertical-relative:text;margin-left:-47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вет Ученического самоуправления</w:t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ОУ СОШ №1 с.Кызыл-Мажалы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УС: Хоюг-оол Алдынай 11 «а»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Заместитель главы УС: Сарыглар Чечен 11 «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р культуры: Сарыглар Сайлык 8 «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Семис-оол Баазан 11 «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р образования: Домбаанай Байыр 9 «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Ооржак Эртине 11«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инистр спорта: Ооржак Томур 10 «а»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Монгуш Кара-Кат 10 «а»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р дисциплины: Монгуш Менги 11 «б»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дколлегия: Семис-оол Баазан 11 «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р технического оформления:Ооржак Ян 9 «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Ооржак Эртине9 «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р финансов: Серен-Доржу Буяна 8 «г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кретарь: Монгуш Алена 8 «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р туризма: Ооржак Чылгычы 11 «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Циклограмма Ученического самоуправлен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i/>
          <w:sz w:val="52"/>
          <w:szCs w:val="52"/>
        </w:rPr>
        <w:t>Ежедневно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овать дежурство по школ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Еженедельно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брание ученического самоуправ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ведение тематических вечер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овать рейды по дискотек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Ежемесячно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ведение общешкольного меропри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 работы за меся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б органах У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еспечение управления коллективом детей на основе взаимодоверия и требовательности, уважения и ответственности, тесного творческого сотрудничества детей с взрослым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развитие самостоятельности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одготовка к самореализаци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обеспечение широкого выбора форм внеурочной деятельност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развитие организаторских навыков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обеспечение возможности реализовать свои способност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: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>действующим органом УС является совет, который формируется из представителей 5-11 классо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из каждой секции президент выбирает министра. Совет министров собирается один раз в месяц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министры координируют работу УС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совет министров собираются один раз в неделю с целью информирования классов о работе У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 детской организации «Крылья надежды», службы психологической поддержки и сопровождении по этапам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450"/>
        <w:gridCol w:w="3587"/>
      </w:tblGrid>
      <w:tr>
        <w:trPr>
          <w:trHeight w:val="9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организация «Крылья надежды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психологической поддержки и сопровождения</w:t>
            </w:r>
          </w:p>
        </w:tc>
      </w:tr>
      <w:tr>
        <w:trPr>
          <w:trHeight w:val="27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микросреды школы, потребностей учащихся и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образовательного процесса в школе с целью выявления противоречий в его содержании и организации с учетом установленных потребностей учащихся и их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ка воспитательной концепции школы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first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 обобщенной модели воспитательного    процесса иее экспериментальная проверка (класс, паралл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воспит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гоностика сформированности социально-ценностных отношений школьников к объектам окружающей действитель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отслеживание психолого-педагогического статуса ребенка и динамики его психического развития в процессе школьного обучения </w:t>
            </w:r>
          </w:p>
        </w:tc>
      </w:tr>
      <w:tr>
        <w:trPr>
          <w:trHeight w:val="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ссовое освоение новых форм и методов воспита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иск оптимальных организационно-содержательных форм воспита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классных руководителей и соц.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ение промежуточных результатов практической деятельности на педсовет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Анализ эффективности работы классных руководителей по реализации концеп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роведение семинаров для учителей кожуу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ребенка система профессиональной деятельности, направленная на создание социально-психологических условий для успешного обучения и психологического развития ребенка</w:t>
            </w:r>
          </w:p>
        </w:tc>
      </w:tr>
    </w:tbl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6"/>
        <w:gridCol w:w="3624"/>
      </w:tblGrid>
      <w:tr>
        <w:trPr>
          <w:trHeight w:val="2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ребенка в сотрудничестве и достижениях через внеклассную деятельност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УВП – поддержка поиска и реализаций наиболее приемлемой для коллектива школы модели образования и воспитания.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явление степени удовлетвори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воспитательного процесс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опыта работы МО классных руководителей, зам.директора по В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30:00Z</dcterms:created>
  <dc:creator>User</dc:creator>
  <dc:description/>
  <cp:keywords/>
  <dc:language>en-US</dc:language>
  <cp:lastModifiedBy>Оюн</cp:lastModifiedBy>
  <dcterms:modified xsi:type="dcterms:W3CDTF">2009-02-14T05:29:00Z</dcterms:modified>
  <cp:revision>14</cp:revision>
  <dc:subject/>
  <dc:title>План работы ученического самоуправления</dc:title>
</cp:coreProperties>
</file>